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>
          <w:szCs w:val="28"/>
        </w:rPr>
        <w:t xml:space="preserve">Національний технічний університет </w:t>
      </w:r>
    </w:p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  <w:t>«Дніпровська політехніка»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11 грудня 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ої ради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міну назви кафедри «Прикладної економіки та підприємництва»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284"/>
        <w:rPr>
          <w:bCs/>
          <w:szCs w:val="28"/>
        </w:rPr>
      </w:pPr>
      <w:r>
        <w:rPr>
          <w:szCs w:val="28"/>
        </w:rPr>
        <w:t>На підставі інформації завідувача кафедри прикладної економіки та підприємництва Вагонової О.Г. про зміну назви кафедри «Прикладної економіки та підприємництва» та її обговор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ена рада констатує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2018 року кафедра здійснює підготовку бакалаврів та магістрів спеціальності 281 «Публічне управління та адміністрування» на підставі отриманої ліцензії МОН України та у відповідності до Переліку галузей знань та спеціальностей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а назви кафедри «Прикладної економіки та підприємництва» на кафедру «Прикладної економіки, підприємництва та публічного управління» забезпечить її відповідність існуючим напрямам освітньої діяльності кафедр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Вчена рада постановляє: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>На підставі рішення кафедри прикладної економіки та підприємництва (протокол № 3 від 26 жовтня 2018 р.) та рішення Вченої ради факультету менеджменту (протокол № 6 від 05 листопада 2018 р.), рішення ректорату (протокол № 15 від 11 грудня 2018 р.) змінити назву кафедри «Прикладної економіки та підприємництва» на кафедру «Прикладної економіки, підприємництва та публічного управління»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2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6:00Z</dcterms:created>
  <dc:creator>PAVILION</dc:creator>
  <dc:description/>
  <cp:keywords/>
  <dc:language>en-US</dc:language>
  <cp:lastModifiedBy>Данилова Ольга Андріївна</cp:lastModifiedBy>
  <cp:lastPrinted>2018-12-10T13:14:00Z</cp:lastPrinted>
  <dcterms:modified xsi:type="dcterms:W3CDTF">2019-02-07T11:11:00Z</dcterms:modified>
  <cp:revision>11</cp:revision>
  <dc:subject/>
  <dc:title>ПРОЕКТ</dc:title>
</cp:coreProperties>
</file>